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Администрация муниципального образования город Югорск сообщает, что 30.08.2011 года, на основании постановления администрации города Югорска от 21.07.2011 №1548, состоялся аукцион по продаже права на заключение договора аренды земельного участка из земель населенных пунктов, с кадастровым номером 86:22:0005001:208, площадью 10 894 кв. метра, расположенного по адресу: город Югорск, улица Лесозаготовителей, 9 (строительный номер),  предоставляемого для строительства многоэтажного жилого дома. 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На основании протокола от 30.08.2011 о результатах аукциона администрация заключит договор аренды земельного участка с Окружным фондом развития жилищного строительства «Жилищ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Директор                                                                                                                                    С.Д. Голин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6:00Z</dcterms:created>
  <dc:creator>Зубов Дмитрий Павлович</dc:creator>
  <dc:description/>
  <cp:keywords/>
  <dc:language>en-US</dc:language>
  <cp:lastModifiedBy>Яковлев Дмитрий Николаевич</cp:lastModifiedBy>
  <cp:lastPrinted>2006-06-16T16:44:00Z</cp:lastPrinted>
  <dcterms:modified xsi:type="dcterms:W3CDTF">2011-08-31T09:46:00Z</dcterms:modified>
  <cp:revision>7</cp:revision>
  <dc:subject/>
  <dc:title>РОССИЙСКАЯ ФЕДЕРАЦИЯ</dc:title>
</cp:coreProperties>
</file>